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8011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ssier de candidature - Format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Un dossier par formateur proposé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ociété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Nom du formateu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22225</wp:posOffset>
                </wp:positionV>
                <wp:extent cx="109791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0.6pt;mso-wrap-distance-left:9.05pt;mso-wrap-distance-right:9.05pt;mso-wrap-distance-top:0pt;mso-wrap-distance-bottom:0pt;margin-top:1.7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e(s) à contact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993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ésentation du formateur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fil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sz w:val="28"/>
        </w:rPr>
        <w:t xml:space="preserve">1.1 Niveau de labellisa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lle(s) formation(s) demande-t-il à être labellisé ?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veau 1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</w:t>
        <w:tab/>
        <w:tab/>
        <w:t xml:space="preserve">   Niveau 2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el : pour postuler à une labellisation Niveau 2, le formateur devra avoir animé en doublon un minimum de 5 formations de Niveau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.2 Son titre dans l’organisme et 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28"/>
        </w:rPr>
        <w:t>on ancienneté dans l’organisme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3 Ses différents postes occupés dans le temps dans l’organisme 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right" w:pos="9000" w:leader="dot"/>
        </w:tabs>
        <w:rPr/>
      </w:pPr>
      <w:r>
        <w:rPr>
          <w:rFonts w:cs="Calibri" w:ascii="Calibri" w:hAnsi="Calibri"/>
          <w:sz w:val="28"/>
        </w:rPr>
        <w:t xml:space="preserve">1.4 Expérience sécurité terrain </w:t>
      </w:r>
    </w:p>
    <w:p>
      <w:pPr>
        <w:pStyle w:val="Normal"/>
        <w:ind w:left="360" w:firstLine="207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omaines de compétence sécurité avec pratique de terrains forts du formateur 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es références (entreprises / établissements / durée) 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Son titre dans l’entreprise / établissemen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5 Expérience pédagogi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expériences pédagogiques du formateur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 savoir faire en matière d’ingénierie pédagogique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s références (organisme de formation / entreprises / établissements / durée)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on titre dans l’organisme de formation ou l’établissement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8"/>
        </w:rPr>
        <w:t>1.6 Form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nimateur a-t-il reçu une formation de formateu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i oui, indiquez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quelles dates et par quel organisme :</w:t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Fournir un justificatif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sz w:val="28"/>
        </w:rPr>
        <w:t>1.7 Expérience d’encadremen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ndiquez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s expériences d’encadrement du formateur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s références (entreprises / établissements / durée)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on titre dans l’entreprise / établissement.</w:t>
      </w:r>
    </w:p>
    <w:p>
      <w:pPr>
        <w:pStyle w:val="Normal"/>
        <w:ind w:left="106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urnir un Curriculum Vitae de l’animateur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Informations Complémentaires éventuelles 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e :   </w:t>
        <w:tab/>
        <w:tab/>
        <w:tab/>
        <w:tab/>
        <w:tab/>
        <w:tab/>
        <w:t>Signature et cachet de l’organisme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Fonction du signat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du formateur précédée de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8"/>
        </w:rPr>
        <w:t xml:space="preserve">« J’atteste sur l’honneur l’exactitude des renseignements </w:t>
        <w:br/>
        <w:t>ci-dessus 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>Pièce 4 : Dossier de candidature à la labellisation – formateur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  <w:szCs w:val="20"/>
      </w:rPr>
      <w:t>ANFAS NPC -40 rue Eugène Jacquet 59700 Marcq en Baroeul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Version juin 2022</w:t>
    </w:r>
    <w:r>
      <w:rPr>
        <w:rFonts w:cs="Calibri" w:ascii="Calibri" w:hAnsi="Calibri"/>
        <w:sz w:val="20"/>
      </w:rPr>
      <w:tab/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>Pièce 4 : Dossier de candidature à la labellisation – formateur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/>
    </w:pPr>
    <w:r>
      <w:rPr>
        <w:rFonts w:cs="Tahoma" w:ascii="Calibri" w:hAnsi="Calibri"/>
        <w:sz w:val="20"/>
        <w:szCs w:val="20"/>
      </w:rPr>
      <w:t>ANFAS NPC -40 rue Eugène Jacquet 59700 Marcq en Baroeul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Version juin 2022</w:t>
    </w:r>
    <w:r>
      <w:rPr>
        <w:rFonts w:cs="Calibri" w:ascii="Calibri" w:hAnsi="Calibri"/>
        <w:sz w:val="20"/>
      </w:rPr>
      <w:tab/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Calibri" w:hAnsi="Calibri" w:cs="Calibri"/>
        <w:sz w:val="48"/>
      </w:rPr>
    </w:pPr>
    <w:r>
      <w:rPr>
        <w:rFonts w:cs="Calibri" w:ascii="Calibri" w:hAnsi="Calibri"/>
        <w:sz w:val="48"/>
      </w:rPr>
      <w:t xml:space="preserve">PIECE N°4                    </w:t>
    </w:r>
  </w:p>
  <w:p>
    <w:pPr>
      <w:pStyle w:val="Normal"/>
      <w:tabs>
        <w:tab w:val="clear" w:pos="709"/>
        <w:tab w:val="left" w:pos="25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rFonts w:cs="Calibri" w:ascii="Calibri" w:hAnsi="Calibri"/>
        <w:sz w:val="48"/>
      </w:rPr>
      <w:t xml:space="preserve">PIECE N°4                    </w:t>
    </w:r>
  </w:p>
  <w:p>
    <w:pPr>
      <w:pStyle w:val="Normal"/>
      <w:tabs>
        <w:tab w:val="clear" w:pos="709"/>
        <w:tab w:val="left" w:pos="25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stagiairehse</dc:creator>
  <dc:description/>
  <cp:keywords/>
  <dc:language>en-US</dc:language>
  <cp:lastModifiedBy>Agnes MEISSNER</cp:lastModifiedBy>
  <cp:lastPrinted>2017-09-20T14:49:00Z</cp:lastPrinted>
  <dcterms:modified xsi:type="dcterms:W3CDTF">2022-09-15T08:41:00Z</dcterms:modified>
  <cp:revision>3</cp:revision>
  <dc:subject/>
  <dc:title>Présentation des anim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2F48639E296488B354DC0FF9E526D</vt:lpwstr>
  </property>
</Properties>
</file>